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75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ZTPFGNHCSX7INQ7WVDANPGJJ3IPNX2TW5REXYWEKUNHWON2U5SFW" alt="https://www.litoralpress.cl/paginaconsultas/Servicios_NClipDocumentos/Get_Imagen_Nota.aspx?LPKey=BBIZC7EJGITU36A6V225HJBZMZTPFGNHCSX7INQ7WVDANPGJJ3IPNX2TW5REXYWEKUNHWON2U5S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