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LTMLTB6O4AMAOLC7VYIENNY4HURUJNZG4LY3F44TDMALKJLGG4L2IOLKMWAJXHUHQAVZVT4P43YEC" alt="https://www.litoralpress.cl/paginaconsultas/Servicios_NClipDocumentos/Get_Imagen_Nota.aspx?LPKey=LTMLTB6O4AMAOLC7VYIENNY4HURUJNZG4LY3F44TDMALKJLGG4L2IOLKMWAJXHUHQAVZVT4P43Y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