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83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PDLLFUK2LS3AU7FKRQLR272YBJOKWMZWLT7Y5VW2AF377IA27W7ABT4NDHCF6FW77KGSUHNJVC64S" alt="https://www.litoralpress.cl/paginaconsultas/Servicios_NClipDocumentos/Get_Imagen_Nota.aspx?LPKey=PDLLFUK2LS3AU7FKRQLR272YBJOKWMZWLT7Y5VW2AF377IA27W7ABT4NDHCF6FW77KGSUHNJVC6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