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7,2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19.5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Nos interesa seguir fortaleci&amp;#233;ndonos para poder competir con nosotros mismos.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G77SUERCJ4CLOVNZGNANDMHIRL4QZNVBCTU2YXK46ZK7CD4L5X42WKDHUXIGPEOWTIAZJ67SQLIHG" alt="https://www.litoralpress.cl/paginaconsultas/Servicios_NClipDocumentos/Get_Imagen_Nota.aspx?LPKey=G77SUERCJ4CLOVNZGNANDMHIRL4QZNVBCTU2YXK46ZK7CD4L5X42WKDHUXIGPEOWTIAZJ67SQLI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