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3,1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KYZYTEEW5KWBFQ2VY3NHCHE6AS5JOKCNVL5QEL7ITDTB3WPXJALEUVOGB353RHUDCJ6QPH3BHBEP6" alt="https://www.litoralpress.cl/paginaconsultas/Servicios_NClipDocumentos/Get_Imagen_Nota.aspx?LPKey=KYZYTEEW5KWBFQ2VY3NHCHE6AS5JOKCNVL5QEL7ITDTB3WPXJALEUVOGB353RHUDCJ6QPH3BHBE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