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26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8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CXXJO357FSHH4BZXHY34W52QCNKW43XUS4TN2SCFDQW7XUZKUT4GDTTYSKG4XMKHZVQU55K5MYCTM" alt="https://www.litoralpress.cl/paginaconsultas/Servicios_NClipDocumentos/Get_Imagen_Nota.aspx?LPKey=CXXJO357FSHH4BZXHY34W52QCNKW43XUS4TN2SCFDQW7XUZKUT4GDTTYSKG4XMKHZVQU55K5MYC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