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64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iniciar&amp;#225; proceso para revocar concesi&amp;#243;n a Enel y anuncia nov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2TQORRZEBAG24UJPIHITBKYMT6XTRLVSBAHMQITEO77Q3H4GAL45HRHRHI7S5G3N4CV4VCOUYSQXS" alt="https://www.litoralpress.cl/paginaconsultas/Servicios_NClipDocumentos/Get_Imagen_Nota.aspx?LPKey=2TQORRZEBAG24UJPIHITBKYMT6XTRLVSBAHMQITEO77Q3H4GAL45HRHRHI7S5G3N4CV4VCOUYS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36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iniciar&amp;#225; proceso para revocar concesi&amp;#243;n a Enel y anuncia nov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XD43ZJTGX2I5INQK3AW5V37NPMMSJKEH7ZSHBFEWURV6L6474NSMOPA6HL7CGBGTA5OM2EZTWF3MY" alt="https://www.litoralpress.cl/paginaconsultas/Servicios_NClipDocumentos/Get_Imagen_Nota.aspx?LPKey=XD43ZJTGX2I5INQK3AW5V37NPMMSJKEH7ZSHBFEWURV6L6474NSMOPA6HL7CGBGTA5OM2EZTWF3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