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5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60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Desarrollo Social Ver&amp;#243;nica Rivera represent&amp;#243; Atacama en Primer Encuentro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I2BOW7AGSYVSQZSWTWNSXDIR55JEASXWNPM7AL5MDVUAGZJ5VJEFBQ3M42LLRJEGEE6V6IZNDDKNG" alt="https://www.litoralpress.cl/paginaconsultas/Servicios_NClipDocumentos/Get_Imagen_Nota.aspx?LPKey=I2BOW7AGSYVSQZSWTWNSXDIR55JEASXWNPM7AL5MDVUAGZJ5VJEFBQ3M42LLRJEGEE6V6IZNDDK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