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44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nezolanos residentes habl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transmiten su preocupaci&amp;#243;n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WU7LP5NNO3ORZYYZL5XI4GFJOEKTB7BTR6PUN23Y3YFAX6JZTO26AO46FOLOJMWDGFVU27VZU4XQO" alt="https://www.litoralpress.cl/paginaconsultas/Servicios_NClipDocumentos/Get_Imagen_Nota.aspx?LPKey=WU7LP5NNO3ORZYYZL5XI4GFJOEKTB7BTR6PUN23Y3YFAX6JZTO26AO46FOLOJMWDGFVU27VZU4X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