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24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741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y relaciones diplom&amp;#225;ticas co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RQXCVWHF26QEBUQJ43YKKRZRZ3PNO5D3HZIMLMWBGKGEEYS2QSO3J7LTMV5LDEUQXCOLR5CH2EOKE" alt="https://www.litoralpress.cl/paginaconsultas/Servicios_NClipDocumentos/Get_Imagen_Nota.aspx?LPKey=RQXCVWHF26QEBUQJ43YKKRZRZ3PNO5D3HZIMLMWBGKGEEYS2QSO3J7LTMV5LDEUQXCOLR5CH2EO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