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tratamientos para la piel prometen un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n necesidad de cirug&amp;#237;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7KNHXU37TTQXYXNJI53I3JJDMDAZNOZIZ3EBHPECNM7WPTDHYJAMFXW7C6RY2JJOT6JFDKMHQU2Y" alt="https://www.litoralpress.cl/paginaconsultas/Servicios_NClipDocumentos/Get_Imagen_Nota.aspx?LPKey=N7KNHXU37TTQXYXNJI53I3JJDMDAZNOZIZ3EBHPECNM7WPTDHYJAMFXW7C6RY2JJOT6JFDKMHQU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