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N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5RL3IY7MF6MPKKINNRAWEJDTK4NM5UIVATSLZ4VIJS2A66PAW4TPCPR2GO4TMNPBU7WVZO3OYT4" alt="https://www.litoralpress.cl/paginaconsultas/Servicios_NClipDocumentos/Get_Imagen_Nota.aspx?LPKey=CY5RL3IY7MF6MPKKINNRAWEJDTK4NM5UIVATSLZ4VIJS2A66PAW4TPCPR2GO4TMNPBU7WVZO3OY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