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54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574.2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 nos conformamos frente a la urgencia y la tristeza de las familias afectad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4" height="825" src="https://www.litoralpress.cl/paginaconsultas/Servicios_NClipDocumentos/Get_Imagen_Nota.aspx?LPKey=M4SAU5VZI4ZKUVFMGYKOICTOVEQ7NCCHZ2PA2V5H4E3ZBUARDXLTFVJEE55RNJYHBRSMIMN64TQVA" alt="https://www.litoralpress.cl/paginaconsultas/Servicios_NClipDocumentos/Get_Imagen_Nota.aspx?LPKey=M4SAU5VZI4ZKUVFMGYKOICTOVEQ7NCCHZ2PA2V5H4E3ZBUARDXLTFVJEE55RNJYHBRSMIMN64TQ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