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6W6HNQRAHCOPKBDJBRDMVJHRNLB7Q6WVTJSDHY3ISCXUCIN2SWLGP27NZUNIPSCVKVD32PAUUHU" alt="https://www.litoralpress.cl/paginaconsultas/Servicios_NClipDocumentos/Get_Imagen_Nota.aspx?LPKey=2X6W6HNQRAHCOPKBDJBRDMVJHRNLB7Q6WVTJSDHY3ISCXUCIN2SWLGP27NZUNIPSCVKVD32PAUU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