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161,5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196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PA5NGDLKMOUJOZ4NKD2WFRNANO7R732F6NVF77XFH5ICNG73A3UXPOAQLN4TB6X2WFT6SBWNUBVXS" alt="https://www.litoralpress.cl/paginaconsultas/Servicios_NClipDocumentos/Get_Imagen_Nota.aspx?LPKey=PA5NGDLKMOUJOZ4NKD2WFRNANO7R732F6NVF77XFH5ICNG73A3UXPOAQLN4TB6X2WFT6SBWNUBV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