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24.6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 Rubio amenaza a Panam&amp;#225; a que realic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 Trump tomar&amp;#225;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que lo hagan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YDQQASDURD2I5BJN5NQMI7LU6DPPK3U2ZI7TF643WXEINR6AX3VJYY7XZ7E3VCMGWNUOUGJDSR2B2" alt="https://www.litoralpress.cl/paginaconsultas/Servicios_NClipDocumentos/Get_Imagen_Nota.aspx?LPKey=YDQQASDURD2I5BJN5NQMI7LU6DPPK3U2ZI7TF643WXEINR6AX3VJYY7XZ7E3VCMGWNUOUGJDSR2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