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NUUGXLOIQPC4H374HIXTWLC3IX3T5D7GP7UUL6SOUN6PMWTA5MBGOGB5YXZXG73E4B4SVYESWAI" alt="https://www.litoralpress.cl/paginaconsultas/Servicios_NClipDocumentos/Get_Imagen_Nota.aspx?LPKey=LHNUUGXLOIQPC4H374HIXTWLC3IX3T5D7GP7UUL6SOUN6PMWTA5MBGOGB5YXZXG73E4B4SVYESW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WISISIZXSYBT26CYE3RAYBYI7AIHUMTXVCHSECDS3SUZVAU2UIGWCLXXTD37NWD3A4R73ODDYAU" alt="https://www.litoralpress.cl/paginaconsultas/Servicios_NClipDocumentos/Get_Imagen_Nota.aspx?LPKey=WVWISISIZXSYBT26CYE3RAYBYI7AIHUMTXVCHSECDS3SUZVAU2UIGWCLXXTD37NWD3A4R73ODDY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