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35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6HH4I2VFSVB37IEKAEZXZYYEEF2GATSHRKTKFMEDS7JZIPMG5WMDEMTBWZWAR2PBMZ42GQZPMJMRS" alt="https://www.litoralpress.cl/paginaconsultas/Servicios_NClipDocumentos/Get_Imagen_Nota.aspx?LPKey=6HH4I2VFSVB37IEKAEZXZYYEEF2GATSHRKTKFMEDS7JZIPMG5WMDEMTBWZWAR2PBMZ42GQZPMJM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