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283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reducci&amp;#243;n de $17 mil millones y advierte que se arries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VMBFDE6S5JLYQRFNYBHOSLSQQYGONBPDKRDWI4AXB5FLFQZF6JYG5C3EBQVYQESD2W3DIXNDR4K6O" alt="https://www.litoralpress.cl/paginaconsultas/Servicios_NClipDocumentos/Get_Imagen_Nota.aspx?LPKey=VMBFDE6S5JLYQRFNYBHOSLSQQYGONBPDKRDWI4AXB5FLFQZF6JYG5C3EBQVYQESD2W3DIXNDR4K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