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DDQ3OHCS5LVJIYSUG3KUBW4NT377WBBNPY7R7GA2L5ACUTRLXZAMWITQLHLHHOY7CKDGLXE2QVKU" alt="https://www.litoralpress.cl/paginaconsultas/Servicios_NClipDocumentos/Get_Imagen_Nota.aspx?LPKey=HDDQ3OHCS5LVJIYSUG3KUBW4NT377WBBNPY7R7GA2L5ACUTRLXZAMWITQLHLHHOY7CKDGLXE2QV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