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omans pone dudas en independencia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IGPG4DU2VFYOLDNGB5E6WGFDLJ5SUHDNVMF7ZMILJMVGPYPSQENRXTU7IOPH2EW4HW45PCSLZYKO" alt="https://www.litoralpress.cl/paginaconsultas/Servicios_NClipDocumentos/Get_Imagen_Nota.aspx?LPKey=WIGPG4DU2VFYOLDNGB5E6WGFDLJ5SUHDNVMF7ZMILJMVGPYPSQENRXTU7IOPH2EW4HW45PCSLZ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