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87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75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U27GTZWM67TROMYV4XIBNT3ZWMIQTHQJQXR5E72KIY364AX533N4LAJ65DHYPLU6HV7QUVYQ5EHOU" alt="https://www.litoralpress.cl/paginaconsultas/Servicios_NClipDocumentos/Get_Imagen_Nota.aspx?LPKey=U27GTZWM67TROMYV4XIBNT3ZWMIQTHQJQXR5E72KIY364AX533N4LAJ65DHYPLU6HV7QUVYQ5EH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