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54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95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7RAJVIJKZWDLBXQRQGLJ4RXDH6UJ3TNGXWUNMQROZQRSLW6BJ3TXWX5WIB44S22BWXEWS5WR6ZACM" alt="https://www.litoralpress.cl/paginaconsultas/Servicios_NClipDocumentos/Get_Imagen_Nota.aspx?LPKey=7RAJVIJKZWDLBXQRQGLJ4RXDH6UJ3TNGXWUNMQROZQRSLW6BJ3TXWX5WIB44S22BWXEWS5WR6ZA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