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5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9.888.2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Dur&amp;#22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6" height="825" src="https://www.litoralpress.cl/paginaconsultas/Servicios_NClipDocumentos/Get_Imagen_Nota.aspx?LPKey=MJRMESWNRXQ5OONN7IMV3DOQD3QBUGSJ3LE5YB37GUF2W6U52KOYSOXL6TB6OSVCOJ4ZBD33SZSE6" alt="https://www.litoralpress.cl/paginaconsultas/Servicios_NClipDocumentos/Get_Imagen_Nota.aspx?LPKey=MJRMESWNRXQ5OONN7IMV3DOQD3QBUGSJ3LE5YB37GUF2W6U52KOYSOXL6TB6OSVCOJ4ZBD33SZS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