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ZIFQSNPAXRYT5ROCNJ6BBBWII747ACTEQDHLI3GFHUN7T4CSCKHA" alt="https://www.litoralpress.cl/paginaconsultas/Servicios_NClipDocumentos/Get_Imagen_Nota.aspx?LPKey=2TMPIV64ODU2G22EPBPJ2PJLFZIFQSNPAXRYT5ROCNJ6BBBWII747ACTEQDHLI3GFHUN7T4CSCK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