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4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RYZCER5S2SIFICSUCSLNYLJXFODV5T344QXWM6KCJ4X3LZVSALC4H5E7I3XR24ACW5IPSFBGBLFM" alt="https://www.litoralpress.cl/paginaconsultas/Servicios_NClipDocumentos/Get_Imagen_Nota.aspx?LPKey=4RYZCER5S2SIFICSUCSLNYLJXFODV5T344QXWM6KCJ4X3LZVSALC4H5E7I3XR24ACW5IPSFBGBL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