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7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EREBRO DE LA MOSCA DE LA FRUTA, UN GRAN AVANCE EN NEUROCIENCIA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O54RA5NJETIIXB46OJ4GH7GHYOM6ADZDCTQ7UKEDMJXKJXHZFFALTF7D56KLXN76EXGCKEF4PGJ4E" alt="https://www.litoralpress.cl/paginaconsultas/Servicios_NClipDocumentos/Get_Imagen_Nota.aspx?LPKey=O54RA5NJETIIXB46OJ4GH7GHYOM6ADZDCTQ7UKEDMJXKJXHZFFALTF7D56KLXN76EXGCKEF4PGJ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