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95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80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romulg&amp;#243; la le que soluciona deuda hist&amp;#243;rica y critic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03" src="https://www.litoralpress.cl/paginaconsultas/Servicios_NClipDocumentos/Get_Imagen_Nota.aspx?LPKey=YTAT2FRITVTZPXLYIZEOMZAJJYSPAJWOBIWXXYCB7LU3SQEM4E6KGQJRNQ2RZ5CKBYX56WYJJMFVM" alt="https://www.litoralpress.cl/paginaconsultas/Servicios_NClipDocumentos/Get_Imagen_Nota.aspx?LPKey=YTAT2FRITVTZPXLYIZEOMZAJJYSPAJWOBIWXXYCB7LU3SQEM4E6KGQJRNQ2RZ5CKBYX56WYJJMF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