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48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17.3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0" src="https://www.litoralpress.cl/paginaconsultas/Servicios_NClipDocumentos/Get_Imagen_Nota.aspx?LPKey=D3R3RT7HE4WGB5LMHK6WETIBJEFI7JO2P22DPYVMCWEHBZQ57WNGS6CWZ5WGCMYIAFJHTWZHO6NXK" alt="https://www.litoralpress.cl/paginaconsultas/Servicios_NClipDocumentos/Get_Imagen_Nota.aspx?LPKey=D3R3RT7HE4WGB5LMHK6WETIBJEFI7JO2P22DPYVMCWEHBZQ57WNGS6CWZ5WGCMYIAFJHTWZHO6N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42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10.1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9" src="https://www.litoralpress.cl/paginaconsultas/Servicios_NClipDocumentos/Get_Imagen_Nota.aspx?LPKey=XBEGE4E2RPTB3L52DMV7FZVREZ2DRQE744MMU3AU43ELE5OLONUVFZRICSHLOJME2EP4P7GJ3TMZG" alt="https://www.litoralpress.cl/paginaconsultas/Servicios_NClipDocumentos/Get_Imagen_Nota.aspx?LPKey=XBEGE4E2RPTB3L52DMV7FZVREZ2DRQE744MMU3AU43ELE5OLONUVFZRICSHLOJME2EP4P7GJ3TM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