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Kinam Guana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ILFX6AVR7U3OB2T4QJMI6JZOF76FO5SLLVHTZN6WN7NPLMBN2YE2PVQAXNPT2QJAW5US64UCTG6" alt="https://www.litoralpress.cl/paginaconsultas/Servicios_NClipDocumentos/Get_Imagen_Nota.aspx?LPKey=QSILFX6AVR7U3OB2T4QJMI6JZOF76FO5SLLVHTZN6WN7NPLMBN2YE2PVQAXNPT2QJAW5US64UCT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