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31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Saltos del Laja a La Moneda: Padre inicia caminat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hijo de seis a&amp;#241;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EVBLGVHZOGAW3LABXWISSJHFUZJ3HZ365DP3UJHGYADWTGZGUXG2YWVYXLHBF2XX4VPER7VEV2L5A" alt="https://www.litoralpress.cl/paginaconsultas/Servicios_NClipDocumentos/Get_Imagen_Nota.aspx?LPKey=EVBLGVHZOGAW3LABXWISSJHFUZJ3HZ365DP3UJHGYADWTGZGUXG2YWVYXLHBF2XX4VPER7VEV2L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