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9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el Keim alcalde (e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WYD6TOJURPR2ZXJ22XFRFXAFMFX5TS475QM4NQOQKBFWVFK3HH7II7ZLDE23WCZC2HDY3I54NTZRI" alt="https://www.litoralpress.cl/paginaconsultas/Servicios_NClipDocumentos/Get_Imagen_Nota.aspx?LPKey=WYD6TOJURPR2ZXJ22XFRFXAFMFX5TS475QM4NQOQKBFWVFK3HH7II7ZLDE23WCZC2HDY3I54NTZ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