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mpeoramiento del panorama delictual en el pa&amp;#237;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nemos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LDVJKKAXA4A4RYJNKJDMCLKOVIFI4G2KSC76FVO4OAXCGCG5HG3RQUPYSSSPFSX35XP35T67SXCSA" alt="https://www.litoralpress.cl/paginaconsultas/Servicios_NClipDocumentos/Get_Imagen_Nota.aspx?LPKey=LDVJKKAXA4A4RYJNKJDMCLKOVIFI4G2KSC76FVO4OAXCGCG5HG3RQUPYSSSPFSX35XP35T67SXC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