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57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o Morales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comandante del Ej&amp;#233;rcito boliviano y advierte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de Arce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2R3YQ7HOV2CVG4VNDGSAFZR2KW22MRUKDWVWT3AMFXJP7CKMU4RLSXXCMKB3AA36ZHDGVM6BI7NMM" alt="https://www.litoralpress.cl/paginaconsultas/Servicios_NClipDocumentos/Get_Imagen_Nota.aspx?LPKey=2R3YQ7HOV2CVG4VNDGSAFZR2KW22MRUKDWVWT3AMFXJP7CKMU4RLSXXCMKB3AA36ZHDGVM6BI7N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