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33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05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LESCOPIO QUE PROMETE DILUCIDAR SI HAY VIDA EN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CHILE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RVEZPATK3F7MBLLSUFIN7AXQ6R6R6KE5T5N66D2GNYHDYKKMSJNPWQPQWHMLWASS4RERNN3DOSQN4" alt="https://www.litoralpress.cl/paginaconsultas/Servicios_NClipDocumentos/Get_Imagen_Nota.aspx?LPKey=RVEZPATK3F7MBLLSUFIN7AXQ6R6R6KE5T5N66D2GNYHDYKKMSJNPWQPQWHMLWASS4RERNN3DOSQ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