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279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dice que suboficiales a bor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HBJEBWP3HOASD2BX4JZMI7OGAD3EW3D6FLBQIGAM2J45ZUEPASIDSH47XUQKXX56BND4A74F75YYA" alt="https://www.litoralpress.cl/paginaconsultas/Servicios_NClipDocumentos/Get_Imagen_Nota.aspx?LPKey=HBJEBWP3HOASD2BX4JZMI7OGAD3EW3D6FLBQIGAM2J45ZUEPASIDSH47XUQKXX56BND4A74F75Y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