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Escares: </w:t>
      </w:r>
      <w:r>
        <w:rPr>
          <w:rFonts w:eastAsia="Courier" w:cs="Courier" w:ascii="Courier" w:hAnsi="Courier"/>
          <w:color w:val="000000"/>
          <w:sz w:val="24"/>
          <w:szCs w:val="24"/>
        </w:rPr>
        <w:t>Para este a&amp;#241;o es Grande el desaf&amp;#237;o y lo que nos parece importante es ayudar a abrir un abanico de oportun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7OW7JCL2ANG74ASSYEMU4WS2FZC7YHL5Z4ZBKRHVJ4NHMLQ3LHASW656KISIHNZL5F3NHGOLOCRM" alt="https://www.litoralpress.cl/paginaconsultas/Servicios_NClipDocumentos/Get_Imagen_Nota.aspx?LPKey=C7OW7JCL2ANG74ASSYEMU4WS2FZC7YHL5Z4ZBKRHVJ4NHMLQ3LHASW656KISIHNZL5F3NHGOLOC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