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08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-Teens y su re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HM7QK4ASKMDEOFYJU3YR24DWNSASXWLNIT4QN7RSEKGLNM5WQWEWB2GZKAN3OBQ3BM3INQD3RURT4" alt="https://www.litoralpress.cl/paginaconsultas/Servicios_NClipDocumentos/Get_Imagen_Nota.aspx?LPKey=HM7QK4ASKMDEOFYJU3YR24DWNSASXWLNIT4QN7RSEKGLNM5WQWEWB2GZKAN3OBQ3BM3INQD3RUR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