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751,0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1.247.3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IZ2MWH56LFQWUPBUKLWAGTLNYN7LJJLSURJIB7R3FE23RQA6V53PMS5COAZCFMBT5JQ5HGAITOOL2" alt="https://www.litoralpress.cl/paginaconsultas/Servicios_NClipDocumentos/Get_Imagen_Nota.aspx?LPKey=IZ2MWH56LFQWUPBUKLWAGTLNYN7LJJLSURJIB7R3FE23RQA6V53PMS5COAZCFMBT5JQ5HGAITOO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