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99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VPE:&lt;/b&gt;&lt;/td&gt;&lt;td&gt;$ 521.51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DKPXCJ5IRE4IXZAUXG7KWRY45EIBPBYIUAS6RDX7OP4LBDKXBEMVKWUCV35MZ3NVGE35UKLJPTPP2" alt="https://www.litoralpress.cl/paginaconsultas/Servicios_NClipDocumentos/Get_Imagen_Nota.aspx?LPKey=DKPXCJ5IRE4IXZAUXG7KWRY45EIBPBYIUAS6RDX7OP4LBDKXBEMVKWUCV35MZ3NVGE35UKLJPTP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00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 - Domingo&lt;/td&gt;&lt;td align='left' valign='top'&gt;&lt;b style='color:#444444'&gt;VPE:&lt;/b&gt;&lt;/td&gt;&lt;td&gt;$ 348.6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37" height="825" src="https://www.litoralpress.cl/paginaconsultas/Servicios_NClipDocumentos/Get_Imagen_Nota.aspx?LPKey=AZXLFUOVWPVP3TGCDLDNUPYMO7FKVBEX6VRZMITEMF25DZSMH7UQIVL55QXLQMSBF2O4M7THJJONE" alt="https://www.litoralpress.cl/paginaconsultas/Servicios_NClipDocumentos/Get_Imagen_Nota.aspx?LPKey=AZXLFUOVWPVP3TGCDLDNUPYMO7FKVBEX6VRZMITEMF25DZSMH7UQIVL55QXLQMSBF2O4M7THJJO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