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Z5KASV44BFYK5YYKRYUBWOCCSJAXE3GNC4GNNXY5DCA7BIHVHIYE" alt="https://www.litoralpress.cl/paginaconsultas/Servicios_NClipDocumentos/Get_Imagen_Nota.aspx?LPKey=R6UTERKQEHMQ6NDPU62M75FZBZ5KASV44BFYK5YYKRYUBWOCCSJAXE3GNC4GNNXY5DCA7BIHVHI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