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PS Property por data centers y bode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RUK62GBHZCDH6VRBIJGCH6KSL24DX6VGAKVA7BFVABIJHMCX5OECJDAPBD4GSDIE6QCVKYZ4JTL4O" alt="https://www.litoralpress.cl/paginaconsultas/Servicios_NClipDocumentos/Get_Imagen_Nota.aspx?LPKey=RUK62GBHZCDH6VRBIJGCH6KSL24DX6VGAKVA7BFVABIJHMCX5OECJDAPBD4GSDIE6QCVKYZ4JTL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