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ZRBMBZPLDCNRE4NOMBYFKUHX4KGPJAGJH3ZCDAWNA32T24MP2UDAO2ZVEDM3CDDRTTCXPQXREUB4" alt="https://www.litoralpress.cl/paginaconsultas/Servicios_NClipDocumentos/Get_Imagen_Nota.aspx?LPKey=GZRBMBZPLDCNRE4NOMBYFKUHX4KGPJAGJH3ZCDAWNA32T24MP2UDAO2ZVEDM3CDDRTTCXPQXREU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FBWBHFU7XUK744UK6OQJCJ65JWMR3Z7RIGQEJTJTLIKNTQICJFVLKWIAHB52UZOXKIMDZSPNE5DO" alt="https://www.litoralpress.cl/paginaconsultas/Servicios_NClipDocumentos/Get_Imagen_Nota.aspx?LPKey=BFBWBHFU7XUK744UK6OQJCJ65JWMR3Z7RIGQEJTJTLIKNTQICJFVLKWIAHB52UZOXKIMDZSPNE5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