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27,6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263.8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: deu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4" height="825" src="https://www.litoralpress.cl/paginaconsultas/Servicios_NClipDocumentos/Get_Imagen_Nota.aspx?LPKey=QZHCCXZG6KRE6YJQQN434QW7LC3FDESQS6PLBQ6RVHEQTB66DHOMD73GGABUBL37ASXHHUF7BEX7G" alt="https://www.litoralpress.cl/paginaconsultas/Servicios_NClipDocumentos/Get_Imagen_Nota.aspx?LPKey=QZHCCXZG6KRE6YJQQN434QW7LC3FDESQS6PLBQ6RVHEQTB66DHOMD73GGABUBL37ASXHHUF7BEX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