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20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69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2NAUD3JKKZZHJW5LGMJNPS2DSFZAZMRWK6PAX24BZAUE4B4US5FE7EVSGM35QD5GFAVUG3PPUMKT6" alt="https://www.litoralpress.cl/paginaconsultas/Servicios_NClipDocumentos/Get_Imagen_Nota.aspx?LPKey=2NAUD3JKKZZHJW5LGMJNPS2DSFZAZMRWK6PAX24BZAUE4B4US5FE7EVSGM35QD5GFAVUG3PPUMK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