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9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30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J222BKZS4Y2WTEWNIGK2U4XLYRRTHLT442XHRQM2ZEZY2EXBESD2Z47IXSC7XTCS7HPHN32F3Y4JE" alt="https://www.litoralpress.cl/paginaconsultas/Servicios_NClipDocumentos/Get_Imagen_Nota.aspx?LPKey=J222BKZS4Y2WTEWNIGK2U4XLYRRTHLT442XHRQM2ZEZY2EXBESD2Z47IXSC7XTCS7HPHN32F3Y4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