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IJIOFUUMSJKYNN7XR5RQ3OGOTDTJMEEFPH7ZM74U3VGHTS5L74ZT353F2MFA4EJEPSM4LM3XGYU" alt="https://www.litoralpress.cl/paginaconsultas/Servicios_NClipDocumentos/Get_Imagen_Nota.aspx?LPKey=B6IJIOFUUMSJKYNN7XR5RQ3OGOTDTJMEEFPH7ZM74U3VGHTS5L74ZT353F2MFA4EJEPSM4LM3XG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A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47IXLQRLNIKO56ILYPXLN73PWRIR3523FE327BERLYAZIZ6DIX7EBSP7H6NLJDU2VL2Z6PXJ7VZA" alt="https://www.litoralpress.cl/paginaconsultas/Servicios_NClipDocumentos/Get_Imagen_Nota.aspx?LPKey=H47IXLQRLNIKO56ILYPXLN73PWRIR3523FE327BERLYAZIZ6DIX7EBSP7H6NLJDU2VL2Z6PXJ7V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