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820,2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401.8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participan en Encuen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illa Alegre y Retiro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U3QSA56DBINRKV5FMZILXCO7UZ6UGBVY37HOSBXOOJGW365ZQU6UU4CNOUAE74O4GJGEKATAKGLSK" alt="https://www.litoralpress.cl/paginaconsultas/Servicios_NClipDocumentos/Get_Imagen_Nota.aspx?LPKey=U3QSA56DBINRKV5FMZILXCO7UZ6UGBVY37HOSBXOOJGW365ZQU6UU4CNOUAE74O4GJGEKATAKGL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