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1.405, de 2025.- Modifica resoluci&amp;#243;n N&amp;#186; 191 exenta, de 2021, que establece la estructura org&amp;#225;nica, funciones y delegaci&amp;#243;n de firma y facultades de las distintas dependencias del Instituto de Salud P&amp;#250;blica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O6OO6KYY3FHEENCUZPZNYWLJU2KQ3SOKMJHY6HB7DIE3WUCY73ACSPFEIIKPC3MUFI7YZFP4WV2" alt="https://www.litoralpress.cl/paginaconsultas/Servicios_NClipDocumentos/Get_Imagen_Nota.aspx?LPKey=FNO6OO6KYY3FHEENCUZPZNYWLJU2KQ3SOKMJHY6HB7DIE3WUCY73ACSPFEIIKPC3MUFI7YZFP4W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1.405, de 2025.- Modifica resoluci&amp;#243;n N&amp;#186; 191 exenta, de 2021, que establece la estructura org&amp;#225;nica, funciones y delegaci&amp;#243;n de firma y facultades de las distintas dependencias del Instituto de Salud P&amp;#250;blica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KGUUIXOVB5QRJX7JFQICNDRBCTD6YKVXY4MBOMFFPVRI5AHS6NFAVJSBNJ2FQKMWAKACFTQHCE3M" alt="https://www.litoralpress.cl/paginaconsultas/Servicios_NClipDocumentos/Get_Imagen_Nota.aspx?LPKey=4KGUUIXOVB5QRJX7JFQICNDRBCTD6YKVXY4MBOMFFPVRI5AHS6NFAVJSBNJ2FQKMWAKACFTQHCE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