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42GCLTOH5SBTORFY3OUF5HES7VSTPWXLCLBP7RJOFPBC4QNVCXCL2RBE33AMRDQJDB63DXPJP6U" alt="https://www.litoralpress.cl/paginaconsultas/Servicios_NClipDocumentos/Get_Imagen_Nota.aspx?LPKey=IZ42GCLTOH5SBTORFY3OUF5HES7VSTPWXLCLBP7RJOFPBC4QNVCXCL2RBE33AMRDQJDB63DXPJP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TCN5DT2RYKLKU4HGR3QMUEDGLQUHJ36IWMAQ2EGD7VPKHS7NFCGW34YPTZCSA34RM5AOHQ5H2ZK" alt="https://www.litoralpress.cl/paginaconsultas/Servicios_NClipDocumentos/Get_Imagen_Nota.aspx?LPKey=34TCN5DT2RYKLKU4HGR3QMUEDGLQUHJ36IWMAQ2EGD7VPKHS7NFCGW34YPTZCSA34RM5AOHQ5H2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TVWDVVWASGZD4ILHOAGBOXVGH44BAVR3GGHWMCTOBTQI2DDLLRPAQ2P67X6FWTWURVJJ7K35X2E" alt="https://www.litoralpress.cl/paginaconsultas/Servicios_NClipDocumentos/Get_Imagen_Nota.aspx?LPKey=FQTVWDVVWASGZD4ILHOAGBOXVGH44BAVR3GGHWMCTOBTQI2DDLLRPAQ2P67X6FWTWURVJJ7K35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L22GGWGMKTB4TPNOBBR4ORZW2PDNV5ZHJ5S3JJGYXH67DDYCOA2UX4OFSR2U3NADUIOYYLHYP7Y" alt="https://www.litoralpress.cl/paginaconsultas/Servicios_NClipDocumentos/Get_Imagen_Nota.aspx?LPKey=KDL22GGWGMKTB4TPNOBBR4ORZW2PDNV5ZHJ5S3JJGYXH67DDYCOA2UX4OFSR2U3NADUIOYYLHY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LMIQM64BDJOHHHNBD4NZJHD43UFBK5J7F6B75NQ5OSXNNPGAKEPNTS5ZIIWCBTFPTGJHFBBHMZO" alt="https://www.litoralpress.cl/paginaconsultas/Servicios_NClipDocumentos/Get_Imagen_Nota.aspx?LPKey=4ILMIQM64BDJOHHHNBD4NZJHD43UFBK5J7F6B75NQ5OSXNNPGAKEPNTS5ZIIWCBTFPTGJHFBBH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IQH65LUA6MZJZGO53SHIRKCEQEUQRHCFNLEY3YLIIBLRDW4GAMLLIG6QCRR7JLUJHYIZEU3AMUW" alt="https://www.litoralpress.cl/paginaconsultas/Servicios_NClipDocumentos/Get_Imagen_Nota.aspx?LPKey=PVIQH65LUA6MZJZGO53SHIRKCEQEUQRHCFNLEY3YLIIBLRDW4GAMLLIG6QCRR7JLUJHYIZEU3AM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